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ómo instalar Windows X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rPr/>
      </w:pPr>
      <w:r>
        <w:rPr>
          <w:rFonts w:cs="Arial" w:ascii="Baskerville Old Face" w:hAnsi="Baskerville Old Face"/>
        </w:rPr>
        <w:t>Con este tutoríal conseguiremos instalar nuestro Windows XP sin problemas y desde cero.</w:t>
        <w:br/>
        <w:t xml:space="preserve">Para ello lo primero que debemos hacer es acudir a la BIOS, para conseguir que arranque nuestro CD de instalación de Windows una vez que encendamos nuestro PC y coloquemos el CD de instalación en la unidad de CD/DVD. </w:t>
      </w:r>
    </w:p>
    <w:p>
      <w:pPr>
        <w:pStyle w:val="NormalWeb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Para entrar en la BIOS pulsaremos F1 ó F2 ó Supr (según el modelo de placa base) nada más encender nuestro PC. </w:t>
      </w:r>
    </w:p>
    <w:p>
      <w:pPr>
        <w:pStyle w:val="NormalWeb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Dentro de la BIOS buscaremos la opción Advance Bios Features y pulsamos ENTER sobre esta opción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2260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Arial"/>
          <w:lang w:val="en-US"/>
        </w:rPr>
      </w:pPr>
      <w:r>
        <w:rPr>
          <w:rFonts w:cs="Arial" w:ascii="Baskerville Old Face" w:hAnsi="Baskerville Old Face"/>
          <w:lang w:val="en-US"/>
        </w:rPr>
        <w:t>Y colocaremos las opciones:</w:t>
        <w:br/>
        <w:t>       First Boot Device – CDROM</w:t>
        <w:br/>
        <w:t xml:space="preserve">       Second Boot Device – HDD-0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12925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t>Volvemos al menú anterior y seleccionamos Save &amp; Quit, y aceptamos con una Y y ENTER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8473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t>Con el CDROM en la unidad de CD/DVD reiniciamos el ordenador para comenzar la instalación de Windows XP.</w:t>
        <w:br/>
        <w:t xml:space="preserve">Si aparece un mensaje como este pulsaremos cualquier tecla. </w:t>
      </w:r>
    </w:p>
    <w:p>
      <w:pPr>
        <w:pStyle w:val="NormalWeb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t>La instalación comenzará a copiar archivos y a iniciar los dispositivos, mientras esperaremos.</w:t>
      </w:r>
    </w:p>
    <w:p>
      <w:pPr>
        <w:pStyle w:val="NormalWeb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t>Cuando lleguemos a este punto de la instalación de presionamos ENTER para confirmar la instalación de Windows en nuestro disco duro.</w:t>
      </w:r>
    </w:p>
    <w:p>
      <w:pPr>
        <w:pStyle w:val="NormalWeb"/>
        <w:jc w:val="center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drawing>
          <wp:inline distT="0" distB="0" distL="0" distR="0">
            <wp:extent cx="3443605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continuación nos mostrará la licencia de Windows que debemos de aceptar pulsando F8 para seguir instalando Windows XP.</w:t>
      </w:r>
    </w:p>
    <w:p>
      <w:pPr>
        <w:pStyle w:val="NormalWeb"/>
        <w:jc w:val="center"/>
        <w:rPr>
          <w:rFonts w:ascii="Baskerville Old Face" w:hAnsi="Baskerville Old Face" w:cs="Baskerville Old Face"/>
        </w:rPr>
      </w:pPr>
      <w:r>
        <w:rPr>
          <w:rFonts w:cs="Arial" w:ascii="Baskerville Old Face" w:hAnsi="Baskerville Old Face"/>
          <w:lang w:val="es-ES"/>
        </w:rPr>
        <w:drawing>
          <wp:inline distT="0" distB="0" distL="0" distR="0">
            <wp:extent cx="3443605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t>Ahora prepararemos el disco duro para instalar los archivos de Windows XP. Seleccionamos una partición si la hubiese y la eliminamos pulsando D.</w:t>
      </w:r>
    </w:p>
    <w:p>
      <w:pPr>
        <w:pStyle w:val="NormalWeb"/>
        <w:jc w:val="center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drawing>
          <wp:inline distT="0" distB="0" distL="0" distR="0">
            <wp:extent cx="3413125" cy="187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Confirmamos su eliminación pulsando L y luego ENTER.</w:t>
      </w:r>
    </w:p>
    <w:p>
      <w:pPr>
        <w:pStyle w:val="NormalWeb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lang w:val="es-ES"/>
        </w:rPr>
        <w:drawing>
          <wp:inline distT="0" distB="0" distL="0" distR="0">
            <wp:extent cx="3432175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t>A continuación se nos mostrará el “espacio no particionado” que será similar al volumen de la partición que acabamos de eliminar.</w:t>
        <w:br/>
        <w:t xml:space="preserve">Pulsamos C para crear la partición, y aceptaremos la confirmación con ENTER. </w:t>
      </w:r>
    </w:p>
    <w:p>
      <w:pPr>
        <w:pStyle w:val="NormalWeb"/>
        <w:jc w:val="center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drawing>
          <wp:inline distT="0" distB="0" distL="0" distR="0">
            <wp:extent cx="3428365" cy="188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t xml:space="preserve">En esta nueva pantalla seleccionaremos un formateo de disco NTFS rápido y pulsamos ENTER. </w:t>
      </w:r>
    </w:p>
    <w:p>
      <w:pPr>
        <w:pStyle w:val="NormalWeb"/>
        <w:jc w:val="center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drawing>
          <wp:inline distT="0" distB="0" distL="0" distR="0">
            <wp:extent cx="3432175" cy="191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t xml:space="preserve">Seguidamente se formateará la partición, se instalarán los archivos básicos y se reiniciará automáticamente el ordenador como muestran estas imágenes. </w:t>
        <w:br/>
        <w:t>Mientras esperaremos sin pulsar ninguna tecla.</w:t>
      </w:r>
    </w:p>
    <w:p>
      <w:pPr>
        <w:pStyle w:val="NormalWeb"/>
        <w:jc w:val="center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drawing>
          <wp:inline distT="0" distB="0" distL="0" distR="0">
            <wp:extent cx="3317875" cy="182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</w:r>
    </w:p>
    <w:p>
      <w:pPr>
        <w:pStyle w:val="NormalWeb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t>A partir de ahora la instalación seguirá de un modo gráfico y más sencillo.</w:t>
      </w:r>
    </w:p>
    <w:p>
      <w:pPr>
        <w:pStyle w:val="NormalWeb"/>
        <w:jc w:val="center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drawing>
          <wp:inline distT="0" distB="0" distL="0" distR="0">
            <wp:extent cx="3314065" cy="210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t>Dejaremos seguir el curso de la instalación esperando a que se requiera que introduzcamos opciones de configuración.                                                     Introduciremos los datos referentes al idioma y la situación geográfica cuando veamos esta pantalla.</w:t>
      </w:r>
    </w:p>
    <w:p>
      <w:pPr>
        <w:pStyle w:val="NormalWeb"/>
        <w:jc w:val="center"/>
        <w:rPr>
          <w:rFonts w:ascii="Baskerville Old Face" w:hAnsi="Baskerville Old Face" w:cs="Arial"/>
          <w:lang w:val="es-ES"/>
        </w:rPr>
      </w:pPr>
      <w:r>
        <w:rPr>
          <w:rFonts w:cs="Arial" w:ascii="Baskerville Old Face" w:hAnsi="Baskerville Old Face"/>
          <w:lang w:val="es-ES"/>
        </w:rPr>
        <w:drawing>
          <wp:inline distT="0" distB="0" distL="0" distR="0">
            <wp:extent cx="3329305" cy="2497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 continuación nos pedirá el nombre y la organización a la que pertenecemos. Rellenaremos los datos y pulsaremos Siguiente. </w:t>
      </w:r>
    </w:p>
    <w:p>
      <w:pPr>
        <w:pStyle w:val="NormalWeb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3218815" cy="2430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eguidamente nos pedirá que introduzcamos la clave de nuestro Windows, que viene en la parte posterior de la caja. Una vez introducida pulsaremos Siguiente. </w:t>
      </w:r>
    </w:p>
    <w:p>
      <w:pPr>
        <w:pStyle w:val="NormalWeb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3253105" cy="2440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hora debemos dar un nombre a nuestro ordenador, el que viene por defecto es completamente válido aunque podemos poner otro que sea más fácil de recordar.</w:t>
        <w:br/>
        <w:t>También escribiremos una contraseña de administrador para proporcionar mayor seguridad a nuestro equipo.</w:t>
        <w:br/>
        <w:t>Una vez completado pulsamos Siguiente.                                                                         Lo siguiente es ajustar la fecha y la hora de nuestro sistema. Una vez completado este proceso pulsaremos Siguiente de nuevo.                                                                    Cuando lleguemos a esta pantalla, introduciremos las opciones de red. Si no disponemos de una red en nuestra casa o no conozcamos los parámetros de la red, dejaremos los valores por defecto y pulsaremos Siguiente.</w:t>
      </w:r>
    </w:p>
    <w:p>
      <w:pPr>
        <w:pStyle w:val="NormalWeb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3199765" cy="2400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partir de este punto la instalación seguirá con la copia de archivos.                        Ahora el equipo se reiniciará, y no debemos de pulsar ninguna tecla.                              La instalación nos pedirá los últimos datos de configuración.</w:t>
        <w:br/>
        <w:t xml:space="preserve">Configuraremos la pantalla aceptando todos los menús que aparezcan.                   Aceptamos la primera pantalla de finalización de la instalación de Windows XP. </w:t>
      </w:r>
    </w:p>
    <w:p>
      <w:pPr>
        <w:pStyle w:val="NormalWeb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2445385" cy="1824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Omitimos la comprobación de la conexión a Internet.                                                   Esta pantalla es para activar la copia de Windows, seleccionaremos que nos lo recuerde en unos días.                                                                                                   Seguidamente introduciremos los nombres de usuario de las personas que utilizarán el equipo. </w:t>
      </w:r>
    </w:p>
    <w:p>
      <w:pPr>
        <w:pStyle w:val="NormalWeb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2647315" cy="1983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Y finalizamos la instalación.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lang w:val="pt-BR"/>
        </w:rPr>
      </w:pPr>
      <w:r>
        <w:rPr>
          <w:rFonts w:cs="Baskerville Old Face" w:ascii="Baskerville Old Face" w:hAnsi="Baskerville Old Face"/>
          <w:sz w:val="36"/>
          <w:szCs w:val="36"/>
          <w:lang w:val="pt-BR"/>
        </w:rPr>
        <w:t>Realizado por: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lang w:val="pt-BR"/>
        </w:rPr>
      </w:pPr>
      <w:r>
        <w:rPr>
          <w:rFonts w:cs="Baskerville Old Face" w:ascii="Baskerville Old Face" w:hAnsi="Baskerville Old Face"/>
          <w:sz w:val="36"/>
          <w:szCs w:val="36"/>
          <w:lang w:val="pt-BR"/>
        </w:rPr>
        <w:t>Ariel Paz e Silva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lang w:val="pt-BR"/>
        </w:rPr>
      </w:pPr>
      <w:r>
        <w:rPr>
          <w:rFonts w:cs="Baskerville Old Face" w:ascii="Baskerville Old Face" w:hAnsi="Baskerville Old Face"/>
          <w:sz w:val="36"/>
          <w:szCs w:val="36"/>
          <w:lang w:val="pt-BR"/>
        </w:rPr>
        <w:t xml:space="preserve">E-mail: ariel_master_n1@hotmail.com 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lang w:val="pt-BR"/>
        </w:rPr>
      </w:pPr>
      <w:r>
        <w:rPr>
          <w:rFonts w:cs="Baskerville Old Face" w:ascii="Baskerville Old Face" w:hAnsi="Baskerville Old Face"/>
          <w:sz w:val="36"/>
          <w:szCs w:val="36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lang w:val="pt-BR"/>
        </w:rPr>
      </w:pPr>
      <w:r>
        <w:rPr>
          <w:rFonts w:cs="Baskerville Old Face" w:ascii="Baskerville Old Face" w:hAnsi="Baskerville Old Face"/>
          <w:sz w:val="36"/>
          <w:szCs w:val="36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lang w:val="pt-BR"/>
        </w:rPr>
      </w:pPr>
      <w:r>
        <w:rPr>
          <w:rFonts w:cs="Baskerville Old Face" w:ascii="Baskerville Old Face" w:hAnsi="Baskerville Old Face"/>
          <w:sz w:val="36"/>
          <w:szCs w:val="36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Tema: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Manual de Instalación de Windows XP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lang w:val="pt-BR"/>
        </w:rPr>
      </w:pPr>
      <w:r>
        <w:rPr>
          <w:rFonts w:cs="Baskerville Old Face" w:ascii="Baskerville Old Face" w:hAnsi="Baskerville Old Face"/>
          <w:sz w:val="36"/>
          <w:szCs w:val="36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lang w:val="pt-BR"/>
        </w:rPr>
      </w:pPr>
      <w:r>
        <w:rPr>
          <w:rFonts w:cs="Baskerville Old Face" w:ascii="Baskerville Old Face" w:hAnsi="Baskerville Old Face"/>
          <w:sz w:val="36"/>
          <w:szCs w:val="36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lang w:val="pt-BR"/>
        </w:rPr>
      </w:pPr>
      <w:r>
        <w:rPr>
          <w:rFonts w:cs="Baskerville Old Face" w:ascii="Baskerville Old Face" w:hAnsi="Baskerville Old Face"/>
          <w:sz w:val="36"/>
          <w:szCs w:val="36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18 de Octubre del 2007, La Chorrera, Panamá, Rep. De Panamá.</w:t>
      </w:r>
    </w:p>
    <w:p>
      <w:pPr>
        <w:pStyle w:val="NormalWeb"/>
        <w:spacing w:before="280" w:after="280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25:00Z</dcterms:created>
  <dc:creator>Familia Paz</dc:creator>
  <dc:description/>
  <cp:keywords/>
  <dc:language>en-US</dc:language>
  <cp:lastModifiedBy>Familia Paz</cp:lastModifiedBy>
  <dcterms:modified xsi:type="dcterms:W3CDTF">2008-03-03T02:30:00Z</dcterms:modified>
  <cp:revision>2</cp:revision>
  <dc:subject/>
  <dc:title>Cómo instalar Windows XP</dc:title>
</cp:coreProperties>
</file>